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Maze - Crossword puzzle game, Version 1.0, created on 03/25/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COPYRIGHT 1992 by James Kevin Butts;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Crossmaze [?] | [words] [[MAZE] ma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WIN CROSSMA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aterial is  Copyright 1992 by James Kevin Butts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may be distributed freely as long a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 are m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istributor may charge a fee to recover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sts. The fee for diskette distribution should not b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st to obtain the same diskette from Fred F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istributor agrees to cease distributing the progra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involved if requested to do so by the author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may copy and distribute verbatim copies of the progra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able code and documentation as you receive it,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dium, provided that you publish only the original, un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, with all copyright notices and disclaimers of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act and including all the accompanying documentation,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and anything else that came with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uthor will not be liable for any damage aris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ure of this program to perform as described,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truction of other programs or data residing on 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empting to run the program.  While I know of no da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s, the user of this program uses it at his or he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ly distributable but is also shareware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ask for $5 if you find you enjoy thi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 an alternative, groups of 10 or more people can purcha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p license for $2 per person.  Suggest it to your local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p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comments, ideas what could or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roved, bug reports or just like to chat a bit, please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 to contact me at the following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ames Kevin But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065 Sunlake BLVD #14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tsville, AL 358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files : CrossMaze         CrossMaz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DS             WORD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ossMaze.DOC     CrossMaze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files : CrossMaz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ossMaz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word file is called "WORD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save game file is called "Save-Maz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all the legal comman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M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MAZE MAZE Save-M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MAZ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MAZE Words MAZE Save-M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MAZE Words      Save-M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AMIGA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ossMaze icon specifies which file of words will be load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type "WORDS=..." where ... is the name of the file of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ool Types are entered from WorkBench through the Info comman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ossMaze icon is initially set to specify the default words file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CrossMaze from the WorkBench simply double click on the CrossM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load a saved game by using extended selection without hav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tool types in the CrossMaze icon.  Simply press the shift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files you want to load into CrossMaze.  Then double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Maze while still holding down the shif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: CrossMaze will recognize a game file only if it is with it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pecifies the tool type "FILETYPE=MAZ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: CrossMaze will recognize the word file only if it is with it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pecifies the tool type "FILETYPE=WORDFI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 the Amiga version, the Windows version does not have any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d file must always be called WORDS and a saved maze can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: WIN CROSSMA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creates a maze of 10, 20, or 30 words between 8 and 10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ength.  These words are presented to you in a list along with the ma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goal is to put all the words in the maze so that they all fi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do not HAVE to be placed back in the same way that CrossMaze buil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ze (there may be more than one solu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kes heavy use of INTUITION.  The possible menu options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     START NEW GAME  HELP              SETTINGS         TI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      --------------  ----              --------        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      BEGIN NEW GAME  FORFEIT TURN      10 WORDS         NO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... LOAD GAME       BACKUP A MOVE     20 WORDS         UP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GAME       START ME OFF      30 WORDS         3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GAME      START OVER        SINGLE PLAYER    1 MIN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 SOLVED MAZE  TWO PLAYERS      2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CTIONS      EXTRA WORD       3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a new game simply select the menu option.  First you migh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some options though.  Under the SETTINGS menu you can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e game and the number of players.  The menu item EXTRA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ause an extra word to be fixed during the two player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Amiga version, after selecting BEGIN NEW GAME, two gadge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: ABORT and RESTART.  If the generation of the game bogs down p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art and if you change your mind about a playing a game you can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h abort.  I have never seen it fail to make a maze within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on an Amiga 3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Windows version, after selecting BEGIN NEW GAME, the program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s the game without presenting any option to abort.  Wai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ze t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game, your available moves are performed using the mou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commands in the HELP menu column.  Because these commands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ly or are unavailable between single and two player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ill be explained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maze appears, four menu items are of interest.  START M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ill in the first word in the maze should you need help.  START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lear your maze should you decide you've screwed up.  SHOW SOL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ZE will quell your curiosity if you decide to give up. BACKUP A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move words in reverse order which you have inserted in the ma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RFEIT TURN is disabled in SINGLE PLAYER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ce a word in the maze, first point at a word in one of the two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located on either side of the maze.  Single click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to select the word.  You will notice in the box in the uppe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 that the length of the word is listed under SELECTED WORD. 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at a slot in the maze and single click to select the slot. 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highlighted.  SELECTED SLOT will indicate the length of the s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pper left corner of the screen.  Now you can double click o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slot or the selected word.  The word from the word lis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in the maze if it will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an extra step was added above to explain the game clearly. 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selected the word with a single click, you may double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lot in the maze.  Thus you will be selecting and inserting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ame step.  Furthermore, you can single click on the slo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double click on a word from the wor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 simple rule here is to make sure you have selected both a slo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d before double cli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ove a word from the maze just double click on the slot. 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that there is a word already in the slot and reason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remove it rather than insert another on top of it! 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have to be selected in the word list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ingle Player Mode, only two timer options are available : NO TIM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P TIMER.  NO TIMER will cause play without a timer.  UP TIM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a timer to be displayed that will present the elapsed time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wo player mode only FORFEIT TURN and SHOW SOLVED MAZE a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A MOVE, START ME OFF, AND START OVER ar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are inserted and removed from the maze as described above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ctions are more complex because of the effects they have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game starts, each player has an assigned color: BLUE or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is assigned 5 words which are marked in his colo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list.  The remaining words in the word list are PURPLE indic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y are not available to either player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may only insert his own words in the maze.  When a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s a word, he is assigned another word from the remaining PUR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.  When there are no more PURPLE words, then the player rece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new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player inserts one of his words in the maze, it is draw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ze using his color.  If his word crosses one of his opponent's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at word is changed to his color.  A player will receive on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letter.  He will also receive one point for each let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captured from his 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layer may remove one of his own words.  If there are no more PUR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and the player has fewer than five words then the word i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 the word list using his color.  However, if the player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five words but his opponent does not then his opponent will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d.  If both players already have five words then the w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back as PURPLE.  This action will cost 2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layer may choose to remove a word owned by his opponent.  If that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 the correct position in the solution it remains in the maze as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nent's word and the opponent will receive 10 points.  If the w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in the correct position in the solution it is removed from the m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dded to the word list and the challenger will receive 10 point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 more PURPLE words and the challenger has fewer than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then the word is added back to the word list using his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the challenger already has five words but his opponen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hen his opponent will receive the word.  If both player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ive words then the word is added back as PUR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: In single player mode, there may be more than one solution..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as you can fit all the words in, you win.  However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wo player mode, the computer determines the winner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llenge by the one solution that it built to star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is only allowed two forfeits during each game.  Once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up, a player without an available place to put one of his word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remove one of his own words or challenge one of his opponent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 player has placed all of his words in the maze, it will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his turn again.  His opponent will continue placing words in the m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he also runs out.  However, the last player may challeng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opponent's words and if the last player already has five word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llenged word goes to his opponent.  In this way, his oppon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wo player mode, CrossMaze uses specific colors to indic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ility of words and slo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ZE COLORS                    LIST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DITION    COLOR             CONDITION     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  -----        ------------------ 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     BLACK        BACKGROUND          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IN MAZE    GREEN        IN MAZE             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 1 IN    RED          PLAYER 1 AVAILABLE  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 2 IN    BLUE         PLAYER 2 AVAILABLE  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WORD  YELLOW       SELECTED WORD        YE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ROSSED IN     PUR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: definition of CROSSED IN - In maze, if a blue word and a red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oss each other then letter is marked as PURPLE indicat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th players may remove that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wo Player Mode, all timer options are available except UP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TIMER will cause play without a timer.  The remaining menu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 the amount of time allowed for each move in the game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elapses then it becomes the other player's turn and he gains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ave or load an old game.  You may also print the ma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 to the printer or t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: the PRINT GAME menu option under Windows does not work in qui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ndard way.  A dialog box appears requesting a filename.  CrossM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generate a file that looks something like this (except bigger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FORMFE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COMPRESSED M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1/8th LINE SPAC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+ +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+-+-+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| 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+-+-+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NORMAL M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1/6th LINE SPAC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T                         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FORMFE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NORMAL M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1/6th LINE SPAC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T                         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re [...] is a printer command.  They are hardcoded to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pson compatible comman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AND               ASCII HEX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               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FORMFEED]            FORM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COMPRESSED MODE]     0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NORMAL MODE]         12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1/8th LINE SPACING]  ESCAPE '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1/6th LINE SPACING]  ESCAPE '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this file to work your printer must be Epson compatible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nt the maze after generating the file simply go to DOS a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 &lt;filename&gt; LPT1: where &lt;filename&gt; is the name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bout it!!  The other commands are obvious.  And there is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"Instructions", of course.  Have fu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